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угловой для микромоторов с поворотной защелкой НУПМ-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45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стоматологический турбинный НСТф-300 4-х каналь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кс-37 гель для протравливания эмали и дентина (фосфорносодержащий, 3шпрх3,5мл, 20 канюль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ы алмазные Diamonds Burs №003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ей-масло д/смазки и очистки наконечников "I-Oil Lubricant " 500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нитрил размер M ASAP смотровые, нестерильные, неопуд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д/пациентов (1+1) слой 33*45с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стоматологические "C-K Ject" размер G27 (0,3x35мм) /уп.-100 шт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и ватные нестерильные №2 /10мм, уп.-300гр /Еуронда/600 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а медицин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Гель №1 шприц 5мл для расширения кана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-Temp plus (pink) - временный пломбировочный матери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стаб жидкость для остановки капиллярных кровотечений 13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исил - цемент цинк-сульфатный - материал пломбировочный временный безэвгенольный /50гр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зма Smart 4гр -А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5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востаз-губка - компресс гемостатический и антисептический для альвеол, уп.-30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8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ппликаторы стоматологические Micro applicator/ Regular/синие 1туба-100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5 сентяб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5 сентября 2020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1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20-09-18T03:23:00Z</dcterms:modified>
  <cp:revision>12</cp:revision>
  <dc:subject/>
  <dc:title>Директору</dc:title>
</cp:coreProperties>
</file>